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-567" w:hanging="0"/>
        <w:jc w:val="center"/>
        <w:rPr>
          <w:rFonts w:eastAsia="Times New Roman"/>
          <w:b/>
          <w:b/>
          <w:color w:val="000000"/>
          <w:spacing w:val="13"/>
          <w:sz w:val="28"/>
          <w:szCs w:val="28"/>
        </w:rPr>
      </w:pPr>
      <w:r>
        <w:rPr>
          <w:rFonts w:eastAsia="Times New Roman"/>
          <w:b/>
          <w:color w:val="000000"/>
          <w:spacing w:val="13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left="4395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на общем собрании</w:t>
      </w:r>
    </w:p>
    <w:p>
      <w:pPr>
        <w:pStyle w:val="Normal"/>
        <w:shd w:fill="FFFFFF" w:val="clear"/>
        <w:ind w:left="4395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нзенской городской общественной</w:t>
      </w:r>
    </w:p>
    <w:p>
      <w:pPr>
        <w:pStyle w:val="Normal"/>
        <w:shd w:fill="FFFFFF" w:val="clear"/>
        <w:ind w:left="4395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рганизации по поддержке и развитию</w:t>
      </w:r>
    </w:p>
    <w:p>
      <w:pPr>
        <w:pStyle w:val="Normal"/>
        <w:shd w:fill="FFFFFF" w:val="clear"/>
        <w:ind w:left="4395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униципального автономного</w:t>
      </w:r>
    </w:p>
    <w:p>
      <w:pPr>
        <w:pStyle w:val="Normal"/>
        <w:shd w:fill="FFFFFF" w:val="clear"/>
        <w:ind w:left="4395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многопрофильная гимназия №13 г.Пензы «Параллель»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b/>
          <w:color w:val="000000"/>
          <w:sz w:val="28"/>
          <w:szCs w:val="28"/>
        </w:rPr>
        <w:t>Протокол №17 от 31.08.2017г.</w:t>
      </w:r>
    </w:p>
    <w:p>
      <w:pPr>
        <w:pStyle w:val="Normal"/>
        <w:shd w:fill="FFFFFF" w:val="clear"/>
        <w:ind w:left="4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>УСТА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>Пензенской городской общественной организации по поддержке и развитию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>муниципального автономного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>общеобразовательного учрежд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>многопрофильная гимназия №13 г.Пенз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>«Параллель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w w:val="136"/>
          <w:sz w:val="34"/>
          <w:szCs w:val="34"/>
        </w:rPr>
      </w:pPr>
      <w:r>
        <w:rPr>
          <w:rFonts w:eastAsia="Times New Roman"/>
          <w:b/>
          <w:bCs/>
          <w:color w:val="000000"/>
          <w:w w:val="136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w w:val="136"/>
          <w:sz w:val="34"/>
          <w:szCs w:val="34"/>
        </w:rPr>
      </w:pPr>
      <w:r>
        <w:rPr>
          <w:rFonts w:eastAsia="Times New Roman"/>
          <w:b/>
          <w:bCs/>
          <w:color w:val="000000"/>
          <w:w w:val="136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w w:val="136"/>
          <w:sz w:val="34"/>
          <w:szCs w:val="34"/>
        </w:rPr>
      </w:pPr>
      <w:r>
        <w:rPr>
          <w:rFonts w:eastAsia="Times New Roman"/>
          <w:b/>
          <w:bCs/>
          <w:color w:val="000000"/>
          <w:w w:val="136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w w:val="136"/>
          <w:sz w:val="34"/>
          <w:szCs w:val="34"/>
        </w:rPr>
      </w:pPr>
      <w:r>
        <w:rPr>
          <w:rFonts w:eastAsia="Times New Roman"/>
          <w:b/>
          <w:bCs/>
          <w:color w:val="000000"/>
          <w:w w:val="136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w w:val="136"/>
          <w:sz w:val="34"/>
          <w:szCs w:val="34"/>
        </w:rPr>
      </w:pPr>
      <w:r>
        <w:rPr>
          <w:rFonts w:eastAsia="Times New Roman"/>
          <w:b/>
          <w:bCs/>
          <w:color w:val="000000"/>
          <w:w w:val="136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w w:val="136"/>
          <w:sz w:val="34"/>
          <w:szCs w:val="34"/>
        </w:rPr>
      </w:pPr>
      <w:r>
        <w:rPr>
          <w:rFonts w:eastAsia="Times New Roman"/>
          <w:b/>
          <w:bCs/>
          <w:color w:val="000000"/>
          <w:w w:val="136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w w:val="136"/>
          <w:sz w:val="34"/>
          <w:szCs w:val="34"/>
        </w:rPr>
      </w:pPr>
      <w:r>
        <w:rPr>
          <w:rFonts w:eastAsia="Times New Roman"/>
          <w:b/>
          <w:bCs/>
          <w:color w:val="000000"/>
          <w:w w:val="136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w w:val="136"/>
          <w:sz w:val="34"/>
          <w:szCs w:val="34"/>
        </w:rPr>
      </w:pPr>
      <w:r>
        <w:rPr>
          <w:rFonts w:eastAsia="Times New Roman"/>
          <w:b/>
          <w:bCs/>
          <w:color w:val="000000"/>
          <w:w w:val="136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w w:val="136"/>
          <w:sz w:val="34"/>
          <w:szCs w:val="34"/>
        </w:rPr>
      </w:pPr>
      <w:r>
        <w:rPr>
          <w:rFonts w:eastAsia="Times New Roman"/>
          <w:b/>
          <w:bCs/>
          <w:color w:val="000000"/>
          <w:w w:val="136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w w:val="136"/>
          <w:sz w:val="34"/>
          <w:szCs w:val="34"/>
        </w:rPr>
      </w:pPr>
      <w:r>
        <w:rPr>
          <w:rFonts w:eastAsia="Times New Roman"/>
          <w:b/>
          <w:bCs/>
          <w:color w:val="000000"/>
          <w:w w:val="136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г. Пенза</w:t>
      </w:r>
    </w:p>
    <w:p>
      <w:pPr>
        <w:sectPr>
          <w:headerReference w:type="default" r:id="rId2"/>
          <w:type w:val="nextPage"/>
          <w:pgSz w:w="11906" w:h="16838"/>
          <w:pgMar w:left="1763" w:right="822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2017 год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ind w:left="0" w:firstLine="912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ензенская городская общественная организация по поддержке и развитию муниципального автономного общеобразовательного учреждения многопрофильная гимназия №13 г.Пензы «Параллель» (в дальнейшем «Организация») является добровольным общественным объединением граждан и юридических лиц, способствующая развитию попечительства в гимназии №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ind w:left="0" w:firstLine="912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«Организация» осуществляет свою деятель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ind w:left="0" w:firstLine="912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своей деятельности «Организация» руководствуется принципами добровольности и равноправия его членов, гуманизма, гласности, самоуправления, зако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ind w:left="0" w:firstLine="912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авоспособность «Организации» как юридического лица возникает с момента внесения в Единый государственный реестр юридических лиц сведений о её создании и прекращается в момент внесения в указанный реестр сведений о её прекращении. 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рганизация»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ind w:left="0" w:firstLine="912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«Организация» на добровольной основе взаимодействует с органами государственной власти и управления, с государственными учреждениями, с частными лицами, может выступать учредителем и быть членом общественных организаций. «Организация» вправе поддерживать международные контакты и связи.</w:t>
      </w:r>
    </w:p>
    <w:p>
      <w:pPr>
        <w:pStyle w:val="Normal"/>
        <w:shd w:fill="FFFFFF" w:val="clear"/>
        <w:ind w:firstLine="854"/>
        <w:jc w:val="both"/>
        <w:rPr/>
      </w:pPr>
      <w:r>
        <w:rPr>
          <w:color w:val="000000"/>
          <w:sz w:val="27"/>
          <w:szCs w:val="27"/>
        </w:rPr>
        <w:t xml:space="preserve">1.7. </w:t>
      </w:r>
      <w:r>
        <w:rPr>
          <w:rFonts w:eastAsia="Times New Roman"/>
          <w:color w:val="000000"/>
          <w:sz w:val="27"/>
          <w:szCs w:val="27"/>
        </w:rPr>
        <w:t>По своей организационно-правовой форме «Организация» является общественной организацией и осуществляет свою деятельность на территории                        г. Пензы.</w:t>
      </w:r>
    </w:p>
    <w:p>
      <w:pPr>
        <w:pStyle w:val="Normal"/>
        <w:shd w:fill="FFFFFF" w:val="clear"/>
        <w:ind w:firstLine="854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1.8. Полное наименование: Пензенская городская общественная организация по поддержке и развитию муниципального автономного общеобразовательного учреждения многопрофильная гимназия №13 г.Пензы «Параллель».</w:t>
      </w:r>
    </w:p>
    <w:p>
      <w:pPr>
        <w:pStyle w:val="Normal"/>
        <w:shd w:fill="FFFFFF" w:val="clear"/>
        <w:ind w:firstLine="854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Сокращенное наименование – ПГОО «Параллель». </w:t>
      </w:r>
    </w:p>
    <w:p>
      <w:pPr>
        <w:pStyle w:val="Normal"/>
        <w:shd w:fill="FFFFFF" w:val="clear"/>
        <w:ind w:firstLine="854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1.9. Местонахождение «Организации» и постоянно  действующего  руководящего   органа «Организации»: г.Пенза. </w:t>
      </w:r>
    </w:p>
    <w:p>
      <w:pPr>
        <w:pStyle w:val="Normal"/>
        <w:shd w:fill="FFFFFF" w:val="clear"/>
        <w:ind w:firstLine="854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854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2.Цели и предмет деятельности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0" w:firstLine="739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Основной целью «Организации» является содействие функционированию и развитию муниципального автономного общеобразовательного учреждения  многопрофильная гимназия №13 (МАОУ многопрофильная гимназия №13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редмет деятельности «Организаци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объединение усилий организаций и граждан в осуществлении финансовой, материальной и иных видов поддержки образовательному учреж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влечение и </w:t>
      </w:r>
      <w:r>
        <w:rPr>
          <w:sz w:val="27"/>
          <w:szCs w:val="27"/>
        </w:rPr>
        <w:t>направление</w:t>
      </w:r>
      <w:r>
        <w:rPr>
          <w:color w:val="000000"/>
          <w:sz w:val="27"/>
          <w:szCs w:val="27"/>
        </w:rPr>
        <w:t xml:space="preserve"> финансовых и материальных средств на цели обеспечения учебно-воспитательного процесса в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стойчивого финансового фонда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помощи в финансировании капитального ремонта основных фондов образовательного учреждения, выделение необходимых средств для реконструкции помещений, обусловленной учебно-методическими целями, финансирование совершенствования материально-технической базы образовательного учреждения; организация и оказание образовательному учреждению различного рода содействия и помощи нематериального характера (интеллектуального, правового, культурного, информационного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конкурсов, соревнований и других массовых мероприятий для обучающихся, с призовым фондом; дополнительной дотации на питание, приобретение учебной литературы, школьных принадлежностей и других видов необходим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содействия в развитии международных связей образовательного учреждения, взаимодействие с организациями, осуществляющими деятельность в сфере образовательных и информационных технологий, а также оказание содействия в области детского туризма и выделение средств для международного культурного обмена, в том числе профессиональног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 Условия и порядок принятия и утраты членства </w:t>
      </w:r>
      <w:r>
        <w:rPr>
          <w:rFonts w:eastAsia="Times New Roman"/>
          <w:b/>
          <w:color w:val="000000"/>
          <w:sz w:val="27"/>
          <w:szCs w:val="27"/>
        </w:rPr>
        <w:t>«Организации»,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права и обязанности его член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</w:t>
        <w:tab/>
        <w:t>Членами «Организации» могут быть физические лица граждане РФ, иностранные граждане и лица без гражданства, законно находящиеся на территории Российской Федерации, достигшие 18 летнего возраста и юридические лица - общественные объедине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5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</w:t>
        <w:tab/>
      </w:r>
      <w:r>
        <w:rPr>
          <w:rFonts w:eastAsia="Times New Roman"/>
          <w:color w:val="000000"/>
          <w:sz w:val="27"/>
          <w:szCs w:val="27"/>
        </w:rPr>
        <w:t>Прием в члены «Организации» производится на основе</w:t>
        <w:br/>
        <w:t>письменного заявления Исполнительным совето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3.3.</w:t>
        <w:tab/>
      </w:r>
      <w:r>
        <w:rPr>
          <w:rFonts w:eastAsia="Times New Roman"/>
          <w:color w:val="000000"/>
          <w:sz w:val="27"/>
          <w:szCs w:val="27"/>
        </w:rPr>
        <w:t>Член «Организации» имеет право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аствовать в управлении делами «Организации»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учать информацию о деятельности «Организации», знакомиться с её бухгалтерской и иной документацией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жаловать решения органов «Организации», влекущие гражданско-правовые последствия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ть, действуя от имени «Организации», возмещения причиненных «Организации» убытков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осить на рассмотрение Общего собрания Организации и должностных лиц Организации любые предложения о совершенствовании ее деятельности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бирать и быть избранными в выборные органы и контрольно – ревизионный орган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ть интересы Организации в государственных и иных органах, а также в отношении с другими организациями и гражданами по поручению ее выбранных органов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езвозмездно пользоваться оказываемыми Организацией услугами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своему усмотрению в любое время выйти из состава членов Организац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49"/>
        <w:jc w:val="both"/>
        <w:rPr/>
      </w:pPr>
      <w:r>
        <w:rPr>
          <w:rFonts w:eastAsia="Times New Roman"/>
          <w:color w:val="000000"/>
          <w:sz w:val="27"/>
          <w:szCs w:val="27"/>
        </w:rPr>
        <w:t>3.4.</w:t>
        <w:tab/>
        <w:t>Член «Организации» обязан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аствовать в образовании имущества «Организации» в необходимом размере и порядке, способом и в сроки, которые предусмотрены действующим законодательством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разглашать конфиденциальную информацию о деятельности «Организации»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аствовать в принятии решений, без которых «Организация» не может продолжать свою деятельность, способствовать своей деятельностью повышению эффективности работы «Организации»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совершать действия, заведомо направленные на причинение вреда «Организации»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совершать действия (бездействия), которые существенно затрудняют или делают невозможным достижение целей, ради которых создана «Организация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- выполнять решения Общего собрания членов, Исполнительного совета и Председателя «Организации», принятые в рамках их компетенции;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ать Устав Организац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4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3.5.</w:t>
        <w:tab/>
        <w:t>Прекращение членства в «Организации» наступает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ыхода из членов «Организации» по собственному желанию, на</w:t>
        <w:br/>
        <w:t>основании письменного зая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исключения из членов «Организации» за нарушение требований</w:t>
        <w:br/>
        <w:t>Устава, а также за действия, дискредитирующие «Организацию», наносящие ей моральный или материальный ущерб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рекращения деятельности «Организации».</w:t>
      </w:r>
    </w:p>
    <w:p>
      <w:pPr>
        <w:pStyle w:val="Normal"/>
        <w:shd w:fill="FFFFFF" w:val="clear"/>
        <w:ind w:firstLine="734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ешение об исключении из членов «Организации» принимается Исполнительным советом, которое может быть обжаловано на общем собран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49"/>
        <w:jc w:val="both"/>
        <w:rPr>
          <w:rFonts w:eastAsia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</w:t>
        <w:tab/>
      </w:r>
      <w:r>
        <w:rPr>
          <w:rFonts w:eastAsia="Times New Roman"/>
          <w:color w:val="000000"/>
          <w:sz w:val="27"/>
          <w:szCs w:val="27"/>
        </w:rPr>
        <w:t>«Организация» не отвечает по обязательствам своих членов, равно как и члены не отвечают по обязательствам «Организации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4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</w:rPr>
        <w:t xml:space="preserve">4. </w:t>
      </w:r>
      <w:r>
        <w:rPr>
          <w:rFonts w:eastAsia="Times New Roman"/>
          <w:b/>
          <w:color w:val="000000"/>
          <w:sz w:val="27"/>
          <w:szCs w:val="27"/>
        </w:rPr>
        <w:t>Порядок управления деятельностью «Организации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5"/>
        <w:jc w:val="both"/>
        <w:rPr>
          <w:rFonts w:eastAsia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</w:t>
        <w:tab/>
      </w:r>
      <w:r>
        <w:rPr>
          <w:rFonts w:eastAsia="Times New Roman"/>
          <w:color w:val="000000"/>
          <w:sz w:val="27"/>
          <w:szCs w:val="27"/>
        </w:rPr>
        <w:t>Высшим руководящим органом «Организации» является Общее собрание членов, которое проводится по мере необходимости, но не реже 1-го раз в год. Внеочередное Общее собрание может быть созвано по инициативе Исполнительного совета или по требованию не менее 1/5 членов «Организации»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5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Исключительная компетенция Общего собр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</w:rPr>
        <w:t>- утверждение и изменение Устава «Организации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- определение приоритетных направлений деятельности «Организации», принципов образования и использования её имуществ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</w:rPr>
        <w:t>- определение порядка приёма в состав членов «Организации» и исключения из числа её членов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</w:rPr>
        <w:t>- избрание Председателя «Организации», Исполнительного совета «Организации», Контрольно–ревизионной комиссии (Ревизора) и досрочное прекращение их полномочий, назначение аудиторской организации или индивидуального аудитора «Организации»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тверждение годовых отчетов и бухгалтерской (финансовой) отчетно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</w:rPr>
        <w:t>- принятие решений о создании «Организацией» других юридических лиц, об участии «Организации»в других юридических лицах, о создании филиалов и об открытие представительств «Организации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</w:rPr>
        <w:t>- принятие решений о  реорганизации и ликвидации «Организации», о назначении ликвидационной комиссии (ликвидатора) и об утверждении ликвидационного баланс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</w:rPr>
        <w:t>- принятие решений о размере и порядке уплаты членами «Организации» членских и иных имущественных взносов.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ind w:firstLine="734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Собрание правомочно, если на нем присутствует более 1/2  членов «Организации». Решения принимаются простым большинством голосов, а по вопросам исключительной компетенции</w:t>
      </w:r>
      <w:r>
        <w:rPr>
          <w:rFonts w:eastAsia="Times New Roman"/>
          <w:b/>
          <w:i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>квалифицированным большинством  2/3 голосов от общего числа присутствующих на Общем собрании членов «Организации»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5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</w:t>
        <w:tab/>
      </w:r>
      <w:r>
        <w:rPr>
          <w:rFonts w:eastAsia="Times New Roman"/>
          <w:color w:val="000000"/>
          <w:sz w:val="27"/>
          <w:szCs w:val="27"/>
        </w:rPr>
        <w:t>В период между Общими собраниями руководство деятельностью «Организации» осуществляет постоянно действующий руководящий орган - Исполнительный совет, члены которого избираются сроком на 2 года и действуют до момента переизбрания. Количество членов Исполнительного совета 19 человек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5"/>
        <w:jc w:val="both"/>
        <w:rPr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Исполнительный совет</w:t>
      </w:r>
      <w:r>
        <w:rPr>
          <w:rFonts w:eastAsia="Times New Roman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ет права юридического лица от имени «Организ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организует деятельность «Организ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ринимает решение о созыве очередных и внеочередных собр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формирует повестку собр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>рассматривает предложения, поступившие от членов «Организац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ешает вопрос о приеме, выходе и исключении из членов</w:t>
        <w:br/>
        <w:t>«Организ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ет финансовый план «Организации» и внесение в него измен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утверждает смету доходов и расходов «Организ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аспределяет денежные и материальные средства «Организации»,</w:t>
        <w:br/>
        <w:t>устанавливает порядок контроля их использования в соответствии со сметой доходов и расхо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ет штатно-должностное распис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ешает иные вопросы деятельности «Организ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заседает не реже 9 раз в год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Исполнительный совет правомочен, если на нем присутствует более 1/2 его членов. Решения принимаются простым  большинством голосов и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3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Исполнительный совет «Организации» возглавляет Председатель Совета, избираемый из числа членов Исполнительного совета, на срок полномочий Исполнительного совет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39"/>
        <w:jc w:val="both"/>
        <w:rPr>
          <w:sz w:val="27"/>
          <w:szCs w:val="27"/>
        </w:rPr>
      </w:pPr>
      <w:r>
        <w:rPr>
          <w:sz w:val="27"/>
          <w:szCs w:val="27"/>
        </w:rPr>
        <w:t>4.3. Единоличным исполнительным органом «Организации» является Председатель «Организации», избираемый из числа членов «Организации», сроком на 2 (два) год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25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rFonts w:eastAsia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 xml:space="preserve">без доверенности действует от имени </w:t>
      </w:r>
      <w:r>
        <w:rPr>
          <w:rFonts w:eastAsia="Times New Roman"/>
          <w:color w:val="000000"/>
          <w:sz w:val="27"/>
          <w:szCs w:val="27"/>
        </w:rPr>
        <w:t>«Организации» и представляет ее интересы в организациях и учреждениях всех форм собственност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</w:t>
        <w:tab/>
        <w:t>организует выполнение решений собрания, Исполнительного совета, работу Исполнительного совета, ведет его засе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одписывает от имени «Организации» документы, в том числе и банковские, принимает обязательства, заключает договоры, открывает и закрывает счета в учреждениях бан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ользуется правом найма по трудовому договору (контракту) и увольнения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аспоряжается имуществом в соответствии с уставными целями и решениями постоянно действующего руководящего орган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3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</w:t>
        <w:tab/>
      </w:r>
      <w:r>
        <w:rPr>
          <w:rFonts w:eastAsia="Times New Roman"/>
          <w:color w:val="000000"/>
          <w:sz w:val="27"/>
          <w:szCs w:val="27"/>
        </w:rPr>
        <w:t>Контроль за финансово-хозяйственной и уставной деятельностью «Организации» осуществляет ревизионная комиссия, состоящая из трех человек, избираемая Общим собранием сроком на 2 года и действует до момента переизбрания. Проверки проводятся ревизионной комиссией не реже одного раза в год. О проделанной работе ревизионная комиссия отчитывается на очередных общих собраниях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30"/>
        <w:jc w:val="both"/>
        <w:rPr/>
      </w:pPr>
      <w:r>
        <w:rPr>
          <w:color w:val="000000"/>
          <w:sz w:val="27"/>
          <w:szCs w:val="27"/>
        </w:rPr>
        <w:t>4.5.</w:t>
        <w:tab/>
      </w:r>
      <w:r>
        <w:rPr>
          <w:rFonts w:eastAsia="Times New Roman"/>
          <w:color w:val="000000"/>
          <w:sz w:val="27"/>
          <w:szCs w:val="27"/>
        </w:rPr>
        <w:t>На работников «Организации» распространяется законодательство о труде, социальном обеспечении, социальном страхован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30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4.6. Минимальный размер заработной платы штатного персонала «Организации» не может быть меньше минимальной заработной платы, установленной  законодательством  РФ.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</w:rPr>
        <w:t xml:space="preserve">5. </w:t>
      </w:r>
      <w:r>
        <w:rPr>
          <w:rFonts w:eastAsia="Times New Roman"/>
          <w:b/>
          <w:color w:val="000000"/>
          <w:sz w:val="27"/>
          <w:szCs w:val="27"/>
        </w:rPr>
        <w:t>Источники формирования денежных средств и иного имущества «Организации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ind w:left="0" w:firstLine="734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«Организации» на праве собственности могут принадлежать движимое и недвижимое имущество, оборудование, инвентарь, учебно-методические пособия, денежные средства и иное имущество, необходимое для материального обеспечения деятельности, предусмотренной настоящим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ind w:left="0" w:firstLine="734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«Организация» осуществляет права владения, пользования и распоряжения имуществом, находящимся в его собственности, иными материальными ценностями и ресурсами, а также доходами и имуществом, полученными в результате предпринимательской и иной приносящей доход деятельности в соответствии с уставными цел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ind w:left="0" w:firstLine="734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Имущество «Организации» образуется за счет следующих источни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членских взно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ыручка от реализации товаров, работ,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добровольные имущественные взносы, пожертвования граждан и организ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роведения выставок, лекций, семинаров, лотерей, доходов от, издательской, приносящей доход, в том числе предпринимательской, рекламной деятельности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  <w:tab/>
      </w:r>
      <w:r>
        <w:rPr>
          <w:rFonts w:eastAsia="Times New Roman"/>
          <w:color w:val="000000"/>
          <w:sz w:val="27"/>
          <w:szCs w:val="27"/>
        </w:rPr>
        <w:t>прочих поступлений, не запрещенных законо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34"/>
        <w:jc w:val="both"/>
        <w:rPr/>
      </w:pPr>
      <w:r>
        <w:rPr>
          <w:color w:val="000000"/>
          <w:sz w:val="27"/>
          <w:szCs w:val="27"/>
        </w:rPr>
        <w:t>5.4.</w:t>
        <w:tab/>
      </w:r>
      <w:r>
        <w:rPr>
          <w:rFonts w:eastAsia="Times New Roman"/>
          <w:color w:val="000000"/>
          <w:sz w:val="27"/>
          <w:szCs w:val="27"/>
        </w:rPr>
        <w:t>Доходы от предпринимательской и иной приносящей доход</w:t>
      </w:r>
      <w:r>
        <w:rPr>
          <w:rFonts w:eastAsia="Times New Roman"/>
          <w:b/>
          <w:i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>деятельности не могут перераспределяться между членами и используются только на уставные цел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34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center"/>
        <w:rPr/>
      </w:pPr>
      <w:r>
        <w:rPr>
          <w:b/>
          <w:color w:val="000000"/>
          <w:sz w:val="27"/>
          <w:szCs w:val="27"/>
        </w:rPr>
        <w:t xml:space="preserve">6. </w:t>
      </w:r>
      <w:r>
        <w:rPr>
          <w:rFonts w:eastAsia="Times New Roman"/>
          <w:b/>
          <w:color w:val="000000"/>
          <w:sz w:val="27"/>
          <w:szCs w:val="27"/>
        </w:rPr>
        <w:t>Порядок внесения изменений и дополнений в Устав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7"/>
          <w:szCs w:val="27"/>
        </w:rPr>
        <w:t xml:space="preserve">6.1. Вопрос о внесении изменений и дополнений в Устав «Организации» решается на Общем собрании членов «Организации» и принимается квалифицированным большинством 2/3 голосов членов, присутствующих на собрании.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5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6.2. </w:t>
      </w:r>
      <w:r>
        <w:rPr>
          <w:color w:val="000000"/>
          <w:sz w:val="27"/>
          <w:szCs w:val="27"/>
        </w:rPr>
        <w:t>Изменения и дополнения к Уставу,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ённые общим собранием, подлежат государственной регистрации.</w:t>
      </w:r>
    </w:p>
    <w:p>
      <w:pPr>
        <w:pStyle w:val="Normal"/>
        <w:shd w:fill="FFFFFF" w:val="clear"/>
        <w:ind w:firstLine="7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Государственная регистрация изменений и дополнений в Устав «Организации» осуществляе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Изменения и дополнения к Уставу «Организации» вступают в силу с момента их государственной  регистрации.</w:t>
      </w:r>
    </w:p>
    <w:p>
      <w:pPr>
        <w:pStyle w:val="Normal"/>
        <w:shd w:fill="FFFFFF" w:val="clear"/>
        <w:ind w:firstLine="7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Обязанности «Организации»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1. «Организация» обязана соблюдать законодательство РФ, общепризнанные принципы и нормы международного права, касающиеся сферы ее деятельности, а также нормы, предусмотренные ее Уставом. 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, в объеме сведений включаемых в Единый государственный реестр юридических лиц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а также другие обязанности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8. Порядок реорганизации и ликвидации «Организации»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3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1.</w:t>
        <w:tab/>
      </w:r>
      <w:r>
        <w:rPr>
          <w:rFonts w:eastAsia="Times New Roman"/>
          <w:color w:val="000000"/>
          <w:sz w:val="27"/>
          <w:szCs w:val="27"/>
        </w:rPr>
        <w:t>Прекращение деятельности «Организации» осуществляется путем реорганизации (слияния, присоединения, разделения, выделение, преобразование) или ликвида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ab/>
        <w:t>8.2. Решение о ликвидации и реорганизации «Организации» принимается Общим собранием, если за него проголосовало не менее 2/3 присутствующих на собран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ab/>
        <w:t>8.3. В случае ликвидации «Организации» общим собранием или органом, принявшим решение о ликвидации некоммерческой организации</w:t>
      </w:r>
      <w:r>
        <w:rPr>
          <w:rFonts w:eastAsia="Times New Roman"/>
          <w:b/>
          <w:i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>назначается ликвидационная комиссия (ликвидатор). Процедура деятельности ликвидационной комиссии (ликвидатора) определяется действующим законодательством. С момента назначения ликвидационной комиссии (ликвидатора) все полномочия по управлению «Организации» переходят к н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jc w:val="both"/>
        <w:rPr/>
      </w:pPr>
      <w:r>
        <w:rPr>
          <w:rFonts w:eastAsia="Times New Roman"/>
          <w:color w:val="000000"/>
          <w:sz w:val="27"/>
          <w:szCs w:val="27"/>
        </w:rPr>
        <w:tab/>
        <w:t>8.4. Имущество, оставшееся в результате ликвидации организации, после удовлетворения требований кредиторов направляется на цели, предусмотренные настоящим Уставом. Решение об использовании оставшегося имущества публикуется ликвидационной комиссией в печати. Оставшееся после удовлетворения требований кредиторов имущество организации, ликвидированной в порядке и по основаниям, предусмотренным ФЗ «О противодействии экстремистской деятельности», обращается в собственность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290" w:right="852" w:gutter="0" w:header="720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6:00Z</dcterms:created>
  <dc:creator>Света</dc:creator>
  <dc:description/>
  <cp:keywords/>
  <dc:language>en-US</dc:language>
  <cp:lastModifiedBy>Светлана</cp:lastModifiedBy>
  <cp:lastPrinted>2017-09-01T15:24:00Z</cp:lastPrinted>
  <dcterms:modified xsi:type="dcterms:W3CDTF">2017-09-09T07:06:00Z</dcterms:modified>
  <cp:revision>5</cp:revision>
  <dc:subject/>
  <dc:title>ПРИНЯТО</dc:title>
</cp:coreProperties>
</file>